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45" w:type="dxa"/>
        <w:tblLayout w:type="fixed"/>
        <w:tblCellMar>
          <w:top w:w="15" w:type="dxa"/>
          <w:left w:w="15" w:type="dxa"/>
          <w:bottom w:w="15" w:type="dxa"/>
          <w:right w:w="15" w:type="dxa"/>
        </w:tblCellMar>
      </w:tblPr>
      <w:tblGrid>
        <w:gridCol w:w="6644"/>
      </w:tblGrid>
      <w:tr>
        <w:trPr/>
        <w:tc>
          <w:tcPr>
            <w:tcW w:w="6644" w:type="dxa"/>
            <w:tcBorders/>
            <w:vAlign w:val="center"/>
          </w:tcPr>
          <w:p>
            <w:pPr>
              <w:pStyle w:val="Web"/>
              <w:numPr>
                <w:ilvl w:val="0"/>
                <w:numId w:val="1"/>
              </w:numPr>
              <w:spacing w:before="0" w:after="280"/>
              <w:rPr>
                <w:rFonts w:ascii="Arial" w:hAnsi="Arial" w:cs="Arial"/>
                <w:sz w:val="20"/>
                <w:szCs w:val="20"/>
              </w:rPr>
            </w:pPr>
            <w:r>
              <w:rPr>
                <w:rFonts w:cs="Arial" w:ascii="Arial" w:hAnsi="Arial"/>
                <w:sz w:val="20"/>
                <w:szCs w:val="20"/>
              </w:rPr>
              <w:t>Η συμμετοχή των παικτών στα Παιχνίδια Στοιχημάτων Προκαθορισμένης Απόδοσης είναι ελεύθερη σε όσους έχουν συμπληρώσει το 18ο έτος της ηλικίας τους, υπό τον όρο της πλήρους και ανεπιφύλακτης εκ μέρους τους αποδοχής των διατάξεων του υφιστάμενου κανονιστικού πλαισίου, του Κανονισμού Οργάνωσης, Λειτουργίας και Διεξαγωγής των Παιχνιδιών Στοιχημάτων Προκαθορισμένης Απόδοσης, των ανακοινώσεων της Ο.Π.Α.Π. Α.Ε., καθώς και των ειδικών όρων και προϋποθέσεων που θέτει για τον σκοπό αυτό κάθε φορά η Ο.Π.Α.Π. Α.Ε..</w:t>
            </w:r>
          </w:p>
          <w:p>
            <w:pPr>
              <w:pStyle w:val="Web"/>
              <w:numPr>
                <w:ilvl w:val="0"/>
                <w:numId w:val="1"/>
              </w:numPr>
              <w:spacing w:before="0" w:after="280"/>
              <w:rPr>
                <w:rFonts w:ascii="Arial" w:hAnsi="Arial" w:cs="Arial"/>
                <w:sz w:val="20"/>
                <w:szCs w:val="20"/>
              </w:rPr>
            </w:pPr>
            <w:r>
              <w:rPr>
                <w:rFonts w:cs="Arial" w:ascii="Arial" w:hAnsi="Arial"/>
                <w:sz w:val="20"/>
                <w:szCs w:val="20"/>
              </w:rPr>
              <w:t xml:space="preserve">Η περίοδος διεξαγωγής των Παιχνιδιών Στοιχημάτων Προκαθορισμένης Απόδοσης που προσφέρονται μέσω του Προγράμματος αρχίζει με την ενεργοποίηση στο Κεντρικό Μηχανογραφικό Σύστημα της Ο.Π.Α.Π. Α.Ε. της δυνατότητας αποδοχής στοιχημάτων για γεγονότα που αναγράφονται στο εν λόγω Πρόγραμμα και λήγει με την έναρξη του τελευταίου χρονικά γεγονότος του Προγράμματος. </w:t>
            </w:r>
          </w:p>
          <w:p>
            <w:pPr>
              <w:pStyle w:val="Web"/>
              <w:numPr>
                <w:ilvl w:val="0"/>
                <w:numId w:val="1"/>
              </w:numPr>
              <w:spacing w:before="0" w:after="280"/>
              <w:rPr>
                <w:rFonts w:ascii="Arial" w:hAnsi="Arial" w:cs="Arial"/>
                <w:sz w:val="20"/>
                <w:szCs w:val="20"/>
              </w:rPr>
            </w:pPr>
            <w:r>
              <w:rPr>
                <w:rFonts w:cs="Arial" w:ascii="Arial" w:hAnsi="Arial"/>
                <w:sz w:val="20"/>
                <w:szCs w:val="20"/>
              </w:rPr>
              <w:t xml:space="preserve">Στοιχήματα γίνονται δεκτά εντός της περιόδου ισχύος του Προγράμματος και μέχρι την καταχωρημένη, στο Κεντρικό Μηχανογραφικό Σύστημα, ημερομηνία και ώρα έναρξης του πρώτου χρονικά διεξαγόμενου γεγονότος από το σύνολο των γεγονότων που έχει επιλέξει ο παίκτης. </w:t>
            </w:r>
          </w:p>
          <w:p>
            <w:pPr>
              <w:pStyle w:val="Web"/>
              <w:numPr>
                <w:ilvl w:val="0"/>
                <w:numId w:val="1"/>
              </w:numPr>
              <w:spacing w:before="0" w:after="280"/>
              <w:rPr>
                <w:rFonts w:ascii="Arial" w:hAnsi="Arial" w:cs="Arial"/>
                <w:sz w:val="20"/>
                <w:szCs w:val="20"/>
              </w:rPr>
            </w:pPr>
            <w:r>
              <w:rPr>
                <w:rFonts w:cs="Arial" w:ascii="Arial" w:hAnsi="Arial"/>
                <w:sz w:val="20"/>
                <w:szCs w:val="20"/>
              </w:rPr>
              <w:t xml:space="preserve">Η συμμετοχή στα Παιχνίδια Στοιχημάτων Προκαθορισμένης Απόδοσης γίνεται στα εξουσιοδοτημένα σημεία πώλησης (δίκτυο) της Ο.Π.Α.Π. Α.Ε. μέσω ειδικών τερματικών μηχανών, οι οποίες είναι συνδεδεμένες με το Κεντρικό Μηχανογραφικό Σύστημα της Ο.Π.Α.Π. Α.Ε. για την πραγματοποίηση των συναλλαγών σε πραγματικό χρόνο (on line σύνδεση). Η συμμετοχή στα παιχνίδια γίνεται με αποκλειστική ευθύνη των συμμετεχόντων, είτε με ειδικά έντυπα/δελτία, τα οποία διατίθενται για το σκοπό αυτό αποκλειστικά από την Ο.Π.Α.Π. Α.Ε., είτε με ηλεκτρονικό τρόπο με απευθείας καταχώρηση των προβλέψεών τους στις ειδικές τερματικές μηχανές και την επικύρωσή τους και στις δύο περιπτώσεις. </w:t>
            </w:r>
          </w:p>
          <w:p>
            <w:pPr>
              <w:pStyle w:val="Web"/>
              <w:numPr>
                <w:ilvl w:val="0"/>
                <w:numId w:val="1"/>
              </w:numPr>
              <w:spacing w:before="0" w:after="280"/>
              <w:rPr>
                <w:rFonts w:ascii="Arial" w:hAnsi="Arial" w:cs="Arial"/>
                <w:sz w:val="20"/>
                <w:szCs w:val="20"/>
              </w:rPr>
            </w:pPr>
            <w:r>
              <w:rPr>
                <w:rFonts w:cs="Arial" w:ascii="Arial" w:hAnsi="Arial"/>
                <w:sz w:val="20"/>
                <w:szCs w:val="20"/>
              </w:rPr>
              <w:t>Η Ο.Π.Α.Π. Α.Ε. διατηρεί χωρίς υποχρέωση αιτιολόγησης της απόφασής της, το δικαίωμα της ανά πάσα στιγμή αποδοχής ή μη αποδοχής οποιουδήποτε στοιχήματος.</w:t>
            </w:r>
          </w:p>
          <w:p>
            <w:pPr>
              <w:pStyle w:val="Web"/>
              <w:numPr>
                <w:ilvl w:val="0"/>
                <w:numId w:val="1"/>
              </w:numPr>
              <w:spacing w:before="0" w:after="280"/>
              <w:rPr>
                <w:rFonts w:ascii="Arial" w:hAnsi="Arial" w:cs="Arial"/>
                <w:sz w:val="20"/>
                <w:szCs w:val="20"/>
              </w:rPr>
            </w:pPr>
            <w:r>
              <w:rPr>
                <w:rFonts w:cs="Arial" w:ascii="Arial" w:hAnsi="Arial"/>
                <w:sz w:val="20"/>
                <w:szCs w:val="20"/>
              </w:rPr>
              <w:t xml:space="preserve">Κατά την πληρωμή των κερδών παρακρατείται άμεσα από την ΟΠΑΠ Α.Ε ο φόρος που αναλογεί, σύμφωνα με την εκάστοτε ισχύουσα Νομοθεσία. </w:t>
            </w:r>
          </w:p>
          <w:p>
            <w:pPr>
              <w:pStyle w:val="Web"/>
              <w:numPr>
                <w:ilvl w:val="0"/>
                <w:numId w:val="1"/>
              </w:numPr>
              <w:spacing w:before="0" w:after="280"/>
              <w:rPr>
                <w:rFonts w:ascii="Arial" w:hAnsi="Arial" w:cs="Arial"/>
                <w:sz w:val="20"/>
                <w:szCs w:val="20"/>
              </w:rPr>
            </w:pPr>
            <w:r>
              <w:rPr>
                <w:rFonts w:cs="Arial" w:ascii="Arial" w:hAnsi="Arial"/>
                <w:sz w:val="20"/>
                <w:szCs w:val="20"/>
              </w:rPr>
              <w:t xml:space="preserve">Το μέγιστο ποσό στοιχηματισμού ανά παιχνίδι ή συνδυασμό ή συνδυασμούς στοιχημάτων ορίζεται το ισόποσο της αξίας 20.000 στηλών. </w:t>
            </w:r>
          </w:p>
          <w:p>
            <w:pPr>
              <w:pStyle w:val="Web"/>
              <w:numPr>
                <w:ilvl w:val="0"/>
                <w:numId w:val="1"/>
              </w:numPr>
              <w:spacing w:before="0" w:after="280"/>
              <w:rPr>
                <w:rFonts w:ascii="Arial" w:hAnsi="Arial" w:cs="Arial"/>
                <w:sz w:val="20"/>
                <w:szCs w:val="20"/>
              </w:rPr>
            </w:pPr>
            <w:r>
              <w:rPr>
                <w:rFonts w:cs="Arial" w:ascii="Arial" w:hAnsi="Arial"/>
                <w:sz w:val="20"/>
                <w:szCs w:val="20"/>
              </w:rPr>
              <w:t xml:space="preserve">Ακύρωση στοιχήματος πραγματοποιείται με το αντίστοιχο αποδεικτικό συμμετοχής και εφόσον συντρέχουν οι προϋποθέσεις ακύρωσης όπως καθορίζονται από την Ο.Π.Α.Π. Α.Ε., εντός πέντε (5) λεπτών της ώρας από την ολοκλήρωση της συναλλαγής επικύρωσης του στοιχήματος ή εντός άλλου μικρότερου των πέντε (5) λεπτών χρόνου εφόσον ο υπολειπόμενος μέχρι την έναρξη του πρώτου χρονικά διεξαγόμενου γεγονότος από τα γεγονότα που έχει επιλέξει ο παίκτης είναι μικρότερος των πέντε (5) λεπτών. Η ακύρωση πραγματοποιείται πάντα από το ίδιο μέσο αποδοχής στοιχημάτων, από το οποίο αυτό επικυρώθηκε και υπό την προϋπόθεση ότι κανένα από τα γεγονότα επιλογής του παίκτη δεν έχει ξεκινήσει. Κατά την ακύρωση στοιχήματος ακυρώνονται όλες οι στήλες που περιλαμβάνονται σε αυτό και η αξία τους επιστρέφεται στον παίκτη. </w:t>
            </w:r>
          </w:p>
          <w:p>
            <w:pPr>
              <w:pStyle w:val="Web"/>
              <w:numPr>
                <w:ilvl w:val="0"/>
                <w:numId w:val="1"/>
              </w:numPr>
              <w:spacing w:before="0" w:after="280"/>
              <w:rPr/>
            </w:pPr>
            <w:r>
              <w:rPr>
                <w:rFonts w:cs="Arial" w:ascii="Arial" w:hAnsi="Arial"/>
                <w:sz w:val="20"/>
                <w:szCs w:val="20"/>
              </w:rPr>
              <w:t xml:space="preserve">Το μέγιστο καταβαλλόμενο ποσό κέρδους ανά συμμετοχή, είτε αφορά σε έναν είτε πολλούς συνδυασμούς, ορίζεται στο ποσό του ενός εκατομμυρίου (1.000.000€) ευρώ, εκτός εάν άλλως ειδικώς ορίζεται και αναφέρεται στο Πρόγραμμα σχετικά με συγκεκριμένους τύπους στοιχημάτων ή ομάδες γεγονότων. Σε περίπτωση, κατά την οποία αποδεδειγμένα διαπιστώνεται ότι διενεργήθηκαν από παίκτη ή ομάδα παικτών καταθέσεις Στοιχημάτων στο ίδιο ή σε διαφορετικά πρακτορεία της Ο.Π.Α.Π. Α.Ε. με σκοπό την παράκαμψη της ειδικής διαδικασίας αποδοχής στοιχήματος όπως αυτή ορίζεται στον Κανονισμό Οργάνωσης, Λειτουργίας και Διεξαγωγής των Παιχνιδιών Στοιχημάτων Προκαθορισμένης Απόδοσης, η Ο.Π.Α.Π. Α.Ε. δικαιούται για το σύνολο των κερδιζόντων συμμετοχών των περιπτώσεων αυτών να ορίσει ως συνολικό άθροισμα κερδών το προαναφερόμενο μέγιστο κέρδος. </w:t>
            </w:r>
          </w:p>
          <w:p>
            <w:pPr>
              <w:pStyle w:val="Web"/>
              <w:numPr>
                <w:ilvl w:val="0"/>
                <w:numId w:val="1"/>
              </w:numPr>
              <w:spacing w:before="0" w:after="280"/>
              <w:rPr>
                <w:rFonts w:ascii="Arial" w:hAnsi="Arial" w:cs="Arial"/>
                <w:sz w:val="20"/>
                <w:szCs w:val="20"/>
              </w:rPr>
            </w:pPr>
            <w:r>
              <w:rPr>
                <w:rFonts w:cs="Arial" w:ascii="Arial" w:hAnsi="Arial"/>
                <w:sz w:val="20"/>
                <w:szCs w:val="20"/>
              </w:rPr>
              <w:t>Η επιτυχία των προβλέψεων των παικτών επαληθεύεται με βάση τα επίσημα αποτελέσματα που ανακοινώνονται με επιμέλεια της Ο.Π.Α.Π. Α.Ε. στα σημεία πώλησής της για κάθε γεγονός που περιλαμβάνεται στο Πρόγραμμα και διεξάγεται σύμφωνα με τις διατάξεις και τους επίσημους κανονισμούς διεξαγωγής που το διέπουν.</w:t>
            </w:r>
          </w:p>
          <w:p>
            <w:pPr>
              <w:pStyle w:val="Web"/>
              <w:numPr>
                <w:ilvl w:val="0"/>
                <w:numId w:val="1"/>
              </w:numPr>
              <w:spacing w:before="0" w:after="280"/>
              <w:rPr>
                <w:rFonts w:ascii="Arial" w:hAnsi="Arial" w:cs="Arial"/>
                <w:sz w:val="20"/>
                <w:szCs w:val="20"/>
              </w:rPr>
            </w:pPr>
            <w:r>
              <w:rPr>
                <w:rFonts w:cs="Arial" w:ascii="Arial" w:hAnsi="Arial"/>
                <w:sz w:val="20"/>
                <w:szCs w:val="20"/>
              </w:rPr>
              <w:t xml:space="preserve">Κάθε κέρδος καταβάλλεται πάντοτε στον κομιστή του αποδεικτικού συμμετοχής που κερδίζει και σε περίπτωση απώλειάς του, αποκλείεται η αξίωση καταβολής κέρδους ή άλλης αποζημίωσης. </w:t>
            </w:r>
          </w:p>
          <w:p>
            <w:pPr>
              <w:pStyle w:val="Web"/>
              <w:numPr>
                <w:ilvl w:val="0"/>
                <w:numId w:val="1"/>
              </w:numPr>
              <w:spacing w:before="0" w:after="280"/>
              <w:rPr>
                <w:rFonts w:ascii="Arial" w:hAnsi="Arial" w:cs="Arial"/>
                <w:sz w:val="20"/>
                <w:szCs w:val="20"/>
              </w:rPr>
            </w:pPr>
            <w:r>
              <w:rPr>
                <w:rFonts w:cs="Arial" w:ascii="Arial" w:hAnsi="Arial"/>
                <w:sz w:val="20"/>
                <w:szCs w:val="20"/>
              </w:rPr>
              <w:t xml:space="preserve">Η πληρωμή των κερδών γίνεται από τα εξουσιοδοτημένα από την Ο.Π.Α.Π. Α.Ε. σημεία πώλησής της ή από τις συνεργαζόμενες με την Ο.Π.Α.Π. Α.Ε. Τράπεζες. </w:t>
            </w:r>
          </w:p>
          <w:p>
            <w:pPr>
              <w:pStyle w:val="Web"/>
              <w:numPr>
                <w:ilvl w:val="0"/>
                <w:numId w:val="1"/>
              </w:numPr>
              <w:spacing w:before="0" w:after="280"/>
              <w:rPr>
                <w:rFonts w:ascii="Arial" w:hAnsi="Arial" w:cs="Arial"/>
                <w:sz w:val="20"/>
                <w:szCs w:val="20"/>
              </w:rPr>
            </w:pPr>
            <w:r>
              <w:rPr>
                <w:rFonts w:cs="Arial" w:ascii="Arial" w:hAnsi="Arial"/>
                <w:sz w:val="20"/>
                <w:szCs w:val="20"/>
              </w:rPr>
              <w:t>Η πληρωμή των κερδών που αντιστοιχούν σε στήλες που κερδίζουν πραγματοποιείται μόνο μετά την ολοκλήρωση όλων των επιλεγμένων από τον παίκτη γεγονότων και την πιστοποίηση της σχετικής καταχώρησής του στο Κεντρικό Μηχανογραφικό Σύστημα</w:t>
            </w:r>
          </w:p>
          <w:p>
            <w:pPr>
              <w:pStyle w:val="Web"/>
              <w:numPr>
                <w:ilvl w:val="0"/>
                <w:numId w:val="1"/>
              </w:numPr>
              <w:spacing w:before="0" w:after="280"/>
              <w:rPr>
                <w:rFonts w:ascii="Arial" w:hAnsi="Arial" w:cs="Arial"/>
                <w:sz w:val="20"/>
                <w:szCs w:val="20"/>
              </w:rPr>
            </w:pPr>
            <w:r>
              <w:rPr>
                <w:rFonts w:cs="Arial" w:ascii="Arial" w:hAnsi="Arial"/>
                <w:sz w:val="20"/>
                <w:szCs w:val="20"/>
              </w:rPr>
              <w:t xml:space="preserve">Για την πληρωμή κέρδους ή και επιστροφή αξίας στηλών απαιτείται η παράδοση του αποδεικτικού συμμετοχής. </w:t>
            </w:r>
          </w:p>
          <w:p>
            <w:pPr>
              <w:pStyle w:val="Web"/>
              <w:numPr>
                <w:ilvl w:val="0"/>
                <w:numId w:val="1"/>
              </w:numPr>
              <w:spacing w:before="0" w:after="280"/>
              <w:rPr>
                <w:rFonts w:ascii="Arial" w:hAnsi="Arial" w:cs="Arial"/>
                <w:sz w:val="20"/>
                <w:szCs w:val="20"/>
              </w:rPr>
            </w:pPr>
            <w:r>
              <w:rPr>
                <w:rFonts w:cs="Arial" w:ascii="Arial" w:hAnsi="Arial"/>
                <w:sz w:val="20"/>
                <w:szCs w:val="20"/>
              </w:rPr>
              <w:t>Η Ο.Π.Α.Π. Α.Ε. δύναται να δεσμεύσει την πληρωμή κέρδους στις εξαιρετικές εκείνες περιπτώσεις, που κατά την κρίση της, στοιχειοθετείται πιθανότητα είσπραξης του κέρδους από μη δικαιούχο. Ενδεικτικά και όχι περιοριστικά, αναφέρονται οι περιπτώσεις απώλειας ή κλοπής αποδεικτικού συμμετοχής</w:t>
            </w:r>
          </w:p>
          <w:p>
            <w:pPr>
              <w:pStyle w:val="Web"/>
              <w:numPr>
                <w:ilvl w:val="0"/>
                <w:numId w:val="1"/>
              </w:numPr>
              <w:spacing w:before="0" w:after="280"/>
              <w:rPr>
                <w:rFonts w:ascii="Arial" w:hAnsi="Arial" w:cs="Arial"/>
                <w:sz w:val="20"/>
                <w:szCs w:val="20"/>
              </w:rPr>
            </w:pPr>
            <w:r>
              <w:rPr>
                <w:rFonts w:cs="Arial" w:ascii="Arial" w:hAnsi="Arial"/>
                <w:sz w:val="20"/>
                <w:szCs w:val="20"/>
              </w:rPr>
              <w:t>Αποδεικτικό συμμετοχής του οποίου έχουν καταστραφεί ή έχουν αλλοιωθεί τα στοιχεία του ή όταν σε οποιαδήποτε άλλη περίπτωση δεν είναι δυνατός ο εντοπισμός και η ανάκτησή του από το Κεντρικό Μηχανογραφικό Σύστημα, ουδεμία ισχύ έχει και αποκλείεται η αξίωση καταβολής κέρδους και κάθε άλλη αξίωση για αποζημίωση από την Ο.Π.Α.Π. Α.Ε.</w:t>
            </w:r>
          </w:p>
          <w:p>
            <w:pPr>
              <w:pStyle w:val="Web"/>
              <w:numPr>
                <w:ilvl w:val="0"/>
                <w:numId w:val="1"/>
              </w:numPr>
              <w:spacing w:before="0" w:after="280"/>
              <w:rPr>
                <w:rFonts w:ascii="Arial" w:hAnsi="Arial" w:cs="Arial"/>
                <w:sz w:val="20"/>
                <w:szCs w:val="20"/>
              </w:rPr>
            </w:pPr>
            <w:r>
              <w:rPr>
                <w:rFonts w:cs="Arial" w:ascii="Arial" w:hAnsi="Arial"/>
                <w:sz w:val="20"/>
                <w:szCs w:val="20"/>
              </w:rPr>
              <w:t xml:space="preserve">Τα κέρδη από στοιχήματα παραγράφονται μετά την παρέλευση τριών (3) μηνών από την ημερομηνία λήξης της διάρκειας του αντίστοιχου Προγράμματος. </w:t>
            </w:r>
          </w:p>
          <w:p>
            <w:pPr>
              <w:pStyle w:val="Web"/>
              <w:numPr>
                <w:ilvl w:val="0"/>
                <w:numId w:val="1"/>
              </w:numPr>
              <w:spacing w:before="0" w:after="280"/>
              <w:rPr>
                <w:rFonts w:ascii="Arial" w:hAnsi="Arial" w:cs="Arial"/>
                <w:sz w:val="20"/>
                <w:szCs w:val="20"/>
              </w:rPr>
            </w:pPr>
            <w:r>
              <w:rPr>
                <w:rFonts w:cs="Arial" w:ascii="Arial" w:hAnsi="Arial"/>
                <w:sz w:val="20"/>
                <w:szCs w:val="20"/>
              </w:rPr>
              <w:t>Ενστάσεις υποβάλλονται μέσα σε προθεσμία έξι (6) ημερών από την καταχώρηση των αποτελεσμάτων για όλα τα γεγονότα του Προγράμματος στο Κεντρικό Μηχανογραφικό Σύστημα της Ο.Π.Α.Π. Α.Ε.</w:t>
            </w:r>
          </w:p>
          <w:p>
            <w:pPr>
              <w:pStyle w:val="Web"/>
              <w:numPr>
                <w:ilvl w:val="0"/>
                <w:numId w:val="1"/>
              </w:numPr>
              <w:spacing w:before="0" w:after="280"/>
              <w:rPr>
                <w:rFonts w:ascii="Arial" w:hAnsi="Arial" w:cs="Arial"/>
                <w:sz w:val="20"/>
                <w:szCs w:val="20"/>
              </w:rPr>
            </w:pPr>
            <w:r>
              <w:rPr>
                <w:rFonts w:cs="Arial" w:ascii="Arial" w:hAnsi="Arial"/>
                <w:sz w:val="20"/>
                <w:szCs w:val="20"/>
              </w:rPr>
              <w:t xml:space="preserve">Εάν κατά την κρίση της Ο.Π.Α.Π. Α.Ε. υπάρχουν βάσιμες ενδείξεις, ότι από οποιονδήποτε πραγματοποιήθηκαν ενέργειες που αποσκοπούσαν στον καθορισμό της έκβασης γεγονότος κατά παράβαση των διατάξεων και των επίσημων κανονισμών διεξαγωγής που διέπουν τέτοια γεγονότα, ή ακόμη εάν υπάρχουν ενδείξεις, σύμφωνα με τις οποίες αμφισβητείται η αξιοπιστία διεξαγωγής γεγονότος, η Ο.Π.Α.Π. Α.Ε. δύναται να αναστείλει την πληρωμή κερδών. </w:t>
            </w:r>
          </w:p>
          <w:p>
            <w:pPr>
              <w:pStyle w:val="Web"/>
              <w:numPr>
                <w:ilvl w:val="0"/>
                <w:numId w:val="1"/>
              </w:numPr>
              <w:spacing w:before="0" w:after="280"/>
              <w:rPr>
                <w:rFonts w:ascii="Arial" w:hAnsi="Arial" w:cs="Arial"/>
                <w:sz w:val="20"/>
                <w:szCs w:val="20"/>
              </w:rPr>
            </w:pPr>
            <w:r>
              <w:rPr>
                <w:rFonts w:cs="Arial" w:ascii="Arial" w:hAnsi="Arial"/>
                <w:sz w:val="20"/>
                <w:szCs w:val="20"/>
              </w:rPr>
              <w:t>Σε κάθε περίπτωση, τα στοιχεία των συμμετοχών που έχουν καταχωρηθεί στο Κεντρικό Μηχανογραφικό Σύστημα και διασφαλισθεί, αποτελούν το μόνο αποδεικτικό στοιχείο για την αναγνώριση κέρδους και σε περίπτωση διαφοράς, υπερισχύουν έναντι οποιουδήποτε άλλου στοιχείου. Το αποδεικτικό συμμετοχής χρησιμεύει για να αποδεικνύει την οφειλόμενη, σε περίπτωση κέρδους, πληρωμή και μόνον εφόσον συμφωνεί απόλυτα με τα στοιχεία που έχουν διασφαλισθεί</w:t>
            </w:r>
          </w:p>
          <w:p>
            <w:pPr>
              <w:pStyle w:val="Web"/>
              <w:numPr>
                <w:ilvl w:val="0"/>
                <w:numId w:val="1"/>
              </w:numPr>
              <w:spacing w:before="0" w:after="280"/>
              <w:rPr>
                <w:rFonts w:ascii="Arial" w:hAnsi="Arial" w:cs="Arial"/>
                <w:sz w:val="20"/>
                <w:szCs w:val="20"/>
              </w:rPr>
            </w:pPr>
            <w:r>
              <w:rPr>
                <w:rFonts w:cs="Arial" w:ascii="Arial" w:hAnsi="Arial"/>
                <w:sz w:val="20"/>
                <w:szCs w:val="20"/>
              </w:rPr>
              <w:t xml:space="preserve">Αποδεικτικό είσπραξης κέρδους, όπως κατά περίπτωση ορίζεται από την Ο.Π.Α.Π. Α.Ε. αποτελεί είτε η απόδειξη πληρωμής για το αντίστοιχο κέρδος που εκτυπώθηκε από την τερματική μηχανή, είτε η απόδειξη είσπραξης του ποσού κέρδους από την Τράπεζα ή την Ο.Π.Α.Π. Α.Ε. </w:t>
            </w:r>
          </w:p>
          <w:p>
            <w:pPr>
              <w:pStyle w:val="Web"/>
              <w:numPr>
                <w:ilvl w:val="0"/>
                <w:numId w:val="1"/>
              </w:numPr>
              <w:spacing w:before="280" w:after="0"/>
              <w:rPr>
                <w:rFonts w:ascii="Arial" w:hAnsi="Arial" w:cs="Arial"/>
                <w:sz w:val="20"/>
                <w:szCs w:val="20"/>
              </w:rPr>
            </w:pPr>
            <w:r>
              <w:rPr>
                <w:rFonts w:cs="Arial" w:ascii="Arial" w:hAnsi="Arial"/>
                <w:sz w:val="20"/>
                <w:szCs w:val="20"/>
              </w:rPr>
              <w:t>Το δελτίο χρησιμεύει μόνο για την καταχώρηση των προβλέψεων του συμμετέχοντα στο κεντρικό μηχανογραφικό σύστημα και σε καμία περίπτωση δεν αποτελεί αποδεικτικό συμμετοχής.</w:t>
            </w:r>
          </w:p>
        </w:tc>
      </w:tr>
      <w:tr>
        <w:trPr/>
        <w:tc>
          <w:tcPr>
            <w:tcW w:w="6644" w:type="dxa"/>
            <w:tcBorders/>
            <w:vAlign w:val="center"/>
          </w:tcPr>
          <w:p>
            <w:pPr>
              <w:pStyle w:val="Web"/>
              <w:spacing w:before="280" w:after="0"/>
              <w:rPr/>
            </w:pPr>
            <w:r>
              <w:rPr>
                <w:rStyle w:val="StrongEmphasis"/>
                <w:rFonts w:cs="Arial" w:ascii="Arial" w:hAnsi="Arial"/>
                <w:sz w:val="20"/>
                <w:szCs w:val="20"/>
              </w:rPr>
              <w:t>Τα παραπάνω που παρουσιάζονται αφορούν συνοπτικά σημαντικά σημεία του υφιστάμενου Κανονισμού Παιχνιδιών Στοιχημάτω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6:00Z</dcterms:created>
  <dc:creator>ADMIN</dc:creator>
  <dc:description/>
  <cp:keywords/>
  <dc:language>en-US</dc:language>
  <cp:lastModifiedBy>ADMIN</cp:lastModifiedBy>
  <dcterms:modified xsi:type="dcterms:W3CDTF">2012-12-03T09:07:00Z</dcterms:modified>
  <cp:revision>1</cp:revision>
  <dc:subject/>
  <dc:title>•</dc:title>
</cp:coreProperties>
</file>